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Family Bridges Virtual Variety Show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Advertisement Instructions for Sponsor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jc w:val="center"/>
        <w:rPr>
          <w:sz w:val="28"/>
          <w:szCs w:val="28"/>
          <w:lang w:eastAsia="zh-TW"/>
        </w:rPr>
      </w:pPr>
      <w:r>
        <w:rPr>
          <w:i/>
          <w:sz w:val="28"/>
          <w:szCs w:val="28"/>
        </w:rPr>
        <w:t>Saturday, November 6, 2021 | Virtua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4"/>
          <w:szCs w:val="28"/>
          <w:lang w:val="en-US" w:eastAsia="zh-TW"/>
        </w:rPr>
      </w:pPr>
      <w:r>
        <w:rPr>
          <w:sz w:val="24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3937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3.1pt" to="532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11455</wp:posOffset>
                </wp:positionV>
                <wp:extent cx="5956935" cy="314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14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240" w:leader="none"/>
                                <w:tab w:val="left" w:pos="477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Diamond Spons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t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$10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Entitled to one Col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Full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240" w:leader="none"/>
                                <w:tab w:val="left" w:pos="4770" w:leader="none"/>
                              </w:tabs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ab/>
                              <w:tab/>
                              <w:tab/>
                              <w:t xml:space="preserve">     Size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 xml:space="preserve">1920 x 1080 </w:t>
                            </w:r>
                            <w:r>
                              <w:rPr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 xml:space="preserve"> landscape format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240" w:leader="none"/>
                                <w:tab w:val="left" w:pos="477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en-US" w:eastAsia="en-US"/>
                              </w:rPr>
                              <w:t>Gold Spons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$5,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Entitled to one Col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Full 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240" w:leader="none"/>
                                <w:tab w:val="left" w:pos="4770" w:leader="none"/>
                              </w:tabs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ab/>
                              <w:tab/>
                              <w:tab/>
                              <w:t xml:space="preserve">     Size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 xml:space="preserve">1920 x 1080 </w:t>
                            </w:r>
                            <w:r>
                              <w:rPr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 xml:space="preserve"> landscape format</w:t>
                            </w:r>
                          </w:p>
                          <w:p>
                            <w:pPr>
                              <w:pStyle w:val="BlockText"/>
                              <w:ind w:left="0" w:right="0" w:hanging="0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240" w:leader="none"/>
                                <w:tab w:val="left" w:pos="477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Silver Spons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$2,5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Entitled to one Color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Full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 xml:space="preserve"> Page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  <w:t xml:space="preserve">          Size 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 xml:space="preserve">1920 x 1080 </w:t>
                            </w:r>
                            <w:r>
                              <w:rPr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  <w:t xml:space="preserve"> landscape form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2124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  <w:tab w:val="left" w:pos="3240" w:leader="none"/>
                                <w:tab w:val="left" w:pos="4770" w:leader="none"/>
                              </w:tabs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Bronze Spons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$1,000</w:t>
                              <w:tab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720" w:hanging="0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47.45pt;mso-wrap-distance-left:9.05pt;mso-wrap-distance-right:9.05pt;mso-wrap-distance-top:0pt;mso-wrap-distance-bottom:0pt;margin-top:16.6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240" w:leader="none"/>
                          <w:tab w:val="left" w:pos="4770" w:leader="none"/>
                        </w:tabs>
                        <w:rPr/>
                      </w:pPr>
                      <w:r>
                        <w:rPr>
                          <w:iCs/>
                          <w:sz w:val="28"/>
                          <w:szCs w:val="28"/>
                          <w:lang w:val="en-US" w:eastAsia="en-US"/>
                        </w:rPr>
                        <w:t>Diamond Sponsor</w:t>
                      </w:r>
                      <w:r>
                        <w:rPr>
                          <w:sz w:val="28"/>
                          <w:szCs w:val="28"/>
                        </w:rPr>
                        <w:t xml:space="preserve"> at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$10,000</w:t>
                      </w:r>
                      <w:r>
                        <w:rPr>
                          <w:sz w:val="28"/>
                          <w:szCs w:val="28"/>
                        </w:rPr>
                        <w:t xml:space="preserve">    Entitled to one Color 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 xml:space="preserve">Full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P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240" w:leader="none"/>
                          <w:tab w:val="left" w:pos="4770" w:leader="none"/>
                        </w:tabs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ab/>
                        <w:tab/>
                        <w:tab/>
                        <w:t xml:space="preserve">     Size </w:t>
                      </w: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 xml:space="preserve">1920 x 1080 </w:t>
                      </w:r>
                      <w:r>
                        <w:rPr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>in</w:t>
                      </w: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 xml:space="preserve"> landscape format</w:t>
                      </w:r>
                    </w:p>
                    <w:p>
                      <w:pPr>
                        <w:pStyle w:val="Heading8"/>
                        <w:ind w:left="0" w:hanging="0"/>
                        <w:jc w:val="left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240" w:leader="none"/>
                          <w:tab w:val="left" w:pos="4770" w:leader="none"/>
                        </w:tabs>
                        <w:rPr/>
                      </w:pPr>
                      <w:r>
                        <w:rPr>
                          <w:iCs/>
                          <w:sz w:val="28"/>
                          <w:szCs w:val="28"/>
                          <w:lang w:val="en-US" w:eastAsia="en-US"/>
                        </w:rPr>
                        <w:t>Gold Sponsor</w:t>
                      </w:r>
                      <w:r>
                        <w:rPr>
                          <w:sz w:val="28"/>
                          <w:szCs w:val="28"/>
                        </w:rPr>
                        <w:t xml:space="preserve"> a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$5,000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Entitled to one Color 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 xml:space="preserve">Full 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P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240" w:leader="none"/>
                          <w:tab w:val="left" w:pos="4770" w:leader="none"/>
                        </w:tabs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ab/>
                        <w:tab/>
                        <w:tab/>
                        <w:t xml:space="preserve">     Size </w:t>
                      </w: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 xml:space="preserve">1920 x 1080 </w:t>
                      </w:r>
                      <w:r>
                        <w:rPr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>in</w:t>
                      </w: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 xml:space="preserve"> landscape format</w:t>
                      </w:r>
                    </w:p>
                    <w:p>
                      <w:pPr>
                        <w:pStyle w:val="BlockText"/>
                        <w:ind w:left="0" w:right="0" w:hanging="0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240" w:leader="none"/>
                          <w:tab w:val="left" w:pos="4770" w:leader="none"/>
                        </w:tabs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Silver Sponsor</w:t>
                      </w:r>
                      <w:r>
                        <w:rPr>
                          <w:sz w:val="28"/>
                          <w:szCs w:val="28"/>
                        </w:rPr>
                        <w:t xml:space="preserve"> a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$2,500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Entitled to one Color </w:t>
                      </w: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  <w:t>Full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 xml:space="preserve"> Page</w:t>
                      </w:r>
                    </w:p>
                    <w:p>
                      <w:pPr>
                        <w:pStyle w:val="Heading8"/>
                        <w:ind w:left="0" w:hanging="0"/>
                        <w:jc w:val="left"/>
                        <w:rPr>
                          <w:b/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ab/>
                        <w:tab/>
                        <w:tab/>
                        <w:tab/>
                        <w:t xml:space="preserve">          Size </w:t>
                      </w: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 xml:space="preserve">1920 x 1080 </w:t>
                      </w:r>
                      <w:r>
                        <w:rPr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>in</w:t>
                      </w: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  <w:t xml:space="preserve"> landscape form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202124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800" w:leader="none"/>
                          <w:tab w:val="left" w:pos="3240" w:leader="none"/>
                          <w:tab w:val="left" w:pos="4770" w:leader="none"/>
                        </w:tabs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Bronze Sponsor</w:t>
                      </w:r>
                      <w:r>
                        <w:rPr>
                          <w:sz w:val="28"/>
                          <w:szCs w:val="28"/>
                        </w:rPr>
                        <w:t xml:space="preserve"> a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$1,000</w:t>
                        <w:tab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N/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Heading8"/>
                        <w:ind w:left="720" w:hanging="0"/>
                        <w:rPr>
                          <w:szCs w:val="24"/>
                          <w:lang w:eastAsia="zh-TW"/>
                        </w:rPr>
                      </w:pPr>
                      <w:r>
                        <w:rPr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Please submit the advertisement and company logo (if applicable) in </w:t>
      </w:r>
      <w:r>
        <w:rPr>
          <w:b/>
          <w:sz w:val="28"/>
          <w:szCs w:val="28"/>
          <w:u w:val="single"/>
          <w:lang w:eastAsia="zh-TW"/>
        </w:rPr>
        <w:t>COLOR</w:t>
      </w:r>
      <w:r>
        <w:rPr>
          <w:sz w:val="28"/>
          <w:szCs w:val="28"/>
          <w:lang w:eastAsia="zh-TW"/>
        </w:rPr>
        <w:t xml:space="preserve"> via email in PDF, JPG or Word format to AnnaC@familybridges.org. This advertisement will be featured in our slideshow (inapplicable to the Bronze Sponsor). Your company logo will be featured on our website and social media platforms.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All advertisements must be received by October 15, 2021 in order to preserve your space in the Program Book.  Please feel free to contact Anna Chan at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 xml:space="preserve">(510) 839 </w:t>
      </w:r>
      <w:r>
        <w:rPr>
          <w:b/>
          <w:sz w:val="28"/>
          <w:szCs w:val="28"/>
          <w:lang w:eastAsia="zh-TW"/>
        </w:rPr>
        <w:t>–</w:t>
      </w:r>
      <w:r>
        <w:rPr>
          <w:b/>
          <w:sz w:val="28"/>
          <w:szCs w:val="28"/>
          <w:lang w:eastAsia="zh-TW"/>
        </w:rPr>
        <w:t xml:space="preserve"> 2</w:t>
      </w:r>
      <w:r>
        <w:rPr>
          <w:b/>
          <w:sz w:val="28"/>
          <w:szCs w:val="28"/>
          <w:lang w:eastAsia="zh-TW"/>
        </w:rPr>
        <w:t>022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 xml:space="preserve">ext. </w:t>
      </w:r>
      <w:r>
        <w:rPr>
          <w:b/>
          <w:sz w:val="28"/>
          <w:szCs w:val="28"/>
          <w:lang w:eastAsia="zh-TW"/>
        </w:rPr>
        <w:t>3</w:t>
      </w:r>
      <w:r>
        <w:rPr>
          <w:b/>
          <w:sz w:val="28"/>
          <w:szCs w:val="28"/>
          <w:lang w:eastAsia="zh-TW"/>
        </w:rPr>
        <w:t xml:space="preserve">08 </w:t>
      </w:r>
      <w:r>
        <w:rPr>
          <w:sz w:val="28"/>
          <w:szCs w:val="28"/>
          <w:lang w:eastAsia="zh-TW"/>
        </w:rPr>
        <w:t>for any questions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240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i/>
          <w:i/>
          <w:sz w:val="24"/>
          <w:szCs w:val="24"/>
          <w:lang w:eastAsia="zh-TW"/>
        </w:rPr>
      </w:pPr>
      <w:r>
        <w:rPr>
          <w:i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170" w:right="1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2"/>
        <w:szCs w:val="22"/>
      </w:rPr>
      <w:t>168 Eleventh St. Oakland, CA 94607 | P: (510) 839-2022 | F: (510) 839-2435 | www.familybridge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sz w:val="2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sz w:val="4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sz w:val="28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新細明體"/>
      <w:sz w:val="28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ate">
    <w:name w:val="Date"/>
    <w:basedOn w:val="Normal"/>
    <w:next w:val="Normal"/>
    <w:qFormat/>
    <w:pPr/>
    <w:rPr>
      <w:rFonts w:eastAsia="PMingLiU;新細明體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76" w:right="-576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02:00Z</dcterms:created>
  <dc:creator>OakCCC</dc:creator>
  <dc:description/>
  <cp:keywords/>
  <dc:language>en-US</dc:language>
  <cp:lastModifiedBy>Anna</cp:lastModifiedBy>
  <cp:lastPrinted>2020-01-14T16:25:00Z</cp:lastPrinted>
  <dcterms:modified xsi:type="dcterms:W3CDTF">2021-09-21T17:57:00Z</dcterms:modified>
  <cp:revision>6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